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/>
              <w:t>23-0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rPr/>
      </w:pPr>
      <w:r>
        <w:rPr/>
        <w:t>Vacant-unfilled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thru Tuesday</w:t>
        <w:tab/>
        <w:tab/>
        <w:tab/>
        <w:tab/>
        <w:tab/>
        <w:t>Wednesday thru Saturday</w:t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367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115"/>
                              <w:gridCol w:w="889"/>
                              <w:gridCol w:w="106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-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-0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.65pt;mso-wrap-distance-left:9pt;mso-wrap-distance-right:0pt;mso-wrap-distance-top:0pt;mso-wrap-distance-bottom:0pt;margin-top: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1115"/>
                        <w:gridCol w:w="889"/>
                        <w:gridCol w:w="106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-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-0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2367280" cy="199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115"/>
                              <w:gridCol w:w="889"/>
                              <w:gridCol w:w="106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-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-0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57.1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1115"/>
                        <w:gridCol w:w="889"/>
                        <w:gridCol w:w="106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-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-0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5 dispatcher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57:00Z</dcterms:created>
  <dc:creator>City Of Casa Grande</dc:creator>
  <dc:description/>
  <cp:keywords/>
  <dc:language>en-US</dc:language>
  <cp:lastModifiedBy>Lori Alexander</cp:lastModifiedBy>
  <dcterms:modified xsi:type="dcterms:W3CDTF">2020-06-26T01:57:00Z</dcterms:modified>
  <cp:revision>2</cp:revision>
  <dc:subject/>
  <dc:title>Sun</dc:title>
</cp:coreProperties>
</file>